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5179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790950</wp:posOffset>
                </wp:positionH>
                <wp:positionV relativeFrom="paragraph">
                  <wp:posOffset>1369695</wp:posOffset>
                </wp:positionV>
                <wp:extent cx="2293620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22.5pt;mso-wrap-distance-left:9.05pt;mso-wrap-distance-right:9.05pt;mso-wrap-distance-top:3.6pt;mso-wrap-distance-bottom:3.6pt;margin-top:107.8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1388745</wp:posOffset>
                </wp:positionV>
                <wp:extent cx="969645" cy="285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22.5pt;mso-wrap-distance-left:9.05pt;mso-wrap-distance-right:9.05pt;mso-wrap-distance-top:3.6pt;mso-wrap-distance-bottom:3.6pt;margin-top:109.3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.10.2019 № 675, от 27.01.2020 № 23, от 02.04.2020 № 207, от 23.12.2020 № СЭД-2020-299-01-01-05.С-258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1.1. в разделе «Паспорт муниципальной программы» позицию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638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 - УК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 (далее-УСР)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638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 – УК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 (далее – УСР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ермского муниципального района (далее – УО)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2. в разделе «Паспорт муниципальной программы» позицию: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218"/>
        <w:gridCol w:w="307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14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3 961,9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51,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2 973,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 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6379"/>
      </w:tblGrid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Соисполни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Муниципальное учреждение «Управление капитального строительства Пермского муниципального района»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Управление социального развития администрации Пермского муниципального района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6379"/>
      </w:tblGrid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Соисполни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Муниципальное учреждение «Управление капитального строительства Пермского муниципального района»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Пермского муниципального района 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 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03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64,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660,7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221,7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5. в разделе 1 приложения 2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1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69,6</w:t>
            </w:r>
          </w:p>
        </w:tc>
      </w:tr>
    </w:tbl>
    <w:p>
      <w:pPr>
        <w:pStyle w:val="TextBody"/>
        <w:spacing w:lineRule="exact" w:line="360" w:before="0" w:after="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5,7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3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6. 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1.7. 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1.8. приложение 9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9. 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В.Ю. Цветов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9.05.2021 №  СЭД-2021-299-01-01-05.С-240                     </w: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34025</wp:posOffset>
                </wp:positionH>
                <wp:positionV relativeFrom="page">
                  <wp:posOffset>104267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2.1pt;mso-position-vertical-relative:page;margin-left:4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83350</wp:posOffset>
                </wp:positionH>
                <wp:positionV relativeFrom="page">
                  <wp:posOffset>811530</wp:posOffset>
                </wp:positionV>
                <wp:extent cx="127825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3.9pt;mso-position-vertical-relative:page;margin-left:5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"/>
        <w:gridCol w:w="3680"/>
        <w:gridCol w:w="6"/>
        <w:gridCol w:w="1329"/>
        <w:gridCol w:w="12"/>
        <w:gridCol w:w="915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905"/>
        <w:gridCol w:w="12"/>
        <w:gridCol w:w="902"/>
        <w:gridCol w:w="12"/>
      </w:tblGrid>
      <w:tr>
        <w:trPr>
          <w:trHeight w:val="53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8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869,1</w:t>
            </w:r>
          </w:p>
        </w:tc>
      </w:tr>
      <w:tr>
        <w:trPr>
          <w:trHeight w:val="372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534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6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369,1</w:t>
            </w:r>
          </w:p>
        </w:tc>
      </w:tr>
      <w:tr>
        <w:trPr>
          <w:trHeight w:val="513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98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22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6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5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8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47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</w:tr>
      <w:tr>
        <w:trPr>
          <w:trHeight w:val="39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1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</w:tr>
      <w:tr>
        <w:trPr>
          <w:trHeight w:val="92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4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</w:tr>
      <w:tr>
        <w:trPr>
          <w:trHeight w:val="5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</w:tr>
      <w:tr>
        <w:trPr>
          <w:trHeight w:val="55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67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497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</w:tr>
      <w:tr>
        <w:trPr>
          <w:trHeight w:val="6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59,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05.2021 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ЭД-2021-299-01-01-05.С-240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5.2021 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ЭД-2021-299-01-01-05.С-240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средств бюджета Пермского кра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572"/>
        <w:gridCol w:w="969"/>
        <w:gridCol w:w="947"/>
        <w:gridCol w:w="946"/>
        <w:gridCol w:w="946"/>
        <w:gridCol w:w="948"/>
        <w:gridCol w:w="947"/>
        <w:gridCol w:w="947"/>
        <w:gridCol w:w="947"/>
        <w:gridCol w:w="948"/>
        <w:gridCol w:w="940"/>
        <w:gridCol w:w="8"/>
      </w:tblGrid>
      <w:tr>
        <w:trPr>
          <w:trHeight w:val="518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2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55,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8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34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0406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05.2021 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ЭД-2021-299-01-01-05.С-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9 к муниципальной программе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Развитие молодежной политики, физической культуры и спорта в Пермском муниципальном район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57.8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5.2021 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ЭД-2021-299-01-01-05.С-2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9 к муниципальной программе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Развитие молодежной политики, физической культуры и спорта в Пермском муниципальном райо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54220</wp:posOffset>
                </wp:positionH>
                <wp:positionV relativeFrom="page">
                  <wp:posOffset>981075</wp:posOffset>
                </wp:positionV>
                <wp:extent cx="1278255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25pt;mso-position-vertical-relative:page;margin-left:3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22445</wp:posOffset>
                </wp:positionH>
                <wp:positionV relativeFrom="page">
                  <wp:posOffset>1473200</wp:posOffset>
                </wp:positionV>
                <wp:extent cx="1278255" cy="274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pt;mso-position-vertical-relative:page;margin-left:3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 Программы за счет средств федерального бюдже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79"/>
        <w:gridCol w:w="1572"/>
        <w:gridCol w:w="943"/>
        <w:gridCol w:w="738"/>
        <w:gridCol w:w="629"/>
        <w:gridCol w:w="630"/>
        <w:gridCol w:w="684"/>
        <w:gridCol w:w="684"/>
        <w:gridCol w:w="851"/>
        <w:gridCol w:w="850"/>
        <w:gridCol w:w="992"/>
        <w:gridCol w:w="846"/>
        <w:gridCol w:w="1017"/>
        <w:gridCol w:w="6"/>
      </w:tblGrid>
      <w:tr>
        <w:trPr>
          <w:trHeight w:val="5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8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5 58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 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05.2021 №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ЭД-2021-299-01-01-05.С-24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5.2021 №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ЭД-2021-299-01-01-05.С-240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79205</wp:posOffset>
                </wp:positionH>
                <wp:positionV relativeFrom="page">
                  <wp:posOffset>2741295</wp:posOffset>
                </wp:positionV>
                <wp:extent cx="1278255" cy="2743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15.85pt;mso-position-vertical-relative:page;margin-left:6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ФИНАНСОВОЕ ОБЕСПЕЧЕНИЕ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5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1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8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60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8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5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3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59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8:00Z</dcterms:created>
  <dc:creator>EMarkin</dc:creator>
  <dc:description/>
  <cp:keywords/>
  <dc:language>en-US</dc:language>
  <cp:lastModifiedBy>adm15-03</cp:lastModifiedBy>
  <cp:lastPrinted>2021-04-21T10:50:00Z</cp:lastPrinted>
  <dcterms:modified xsi:type="dcterms:W3CDTF">2021-05-1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